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A: Corporate Governace report (first 06 months of 2013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ara Vietnam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Room 205, A5- Dai Kim Building, Dinh Cong, Hoang Mai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2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R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Khac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e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i Sy O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Duc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Huu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3/NQ-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ports of the BOD and Supervisory Boar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ssigning the Board of Directors to choose auditor for fiscal year 201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 xml:space="preserve">Electing members of the BOD and Supervisory Board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NQ/HDQT-S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ppointment of Chief Accounta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90"/>
        <w:gridCol w:w="2419"/>
        <w:gridCol w:w="1671"/>
        <w:gridCol w:w="1672"/>
        <w:gridCol w:w="1672"/>
      </w:tblGrid>
      <w:tr>
        <w:trPr>
          <w:trHeight w:val="14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>
          <w:trHeight w:val="8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Duc Thang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ager/ Directo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6/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Hong Ha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6/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ac Quynh Anh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5/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6/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y Duong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6/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Ma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6/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Hau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6/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1. Transactions of PDMRs and connected persons</w:t>
      </w:r>
      <w:r>
        <w:rPr/>
        <w:t>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Khac H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6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.8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Other transactions: No.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26:00Z</dcterms:created>
  <dc:creator>nghiant</dc:creator>
  <dc:description/>
  <dc:language>en-US</dc:language>
  <cp:lastModifiedBy>Thuongpth</cp:lastModifiedBy>
  <dcterms:modified xsi:type="dcterms:W3CDTF">2013-08-15T07:34:00Z</dcterms:modified>
  <cp:revision>8</cp:revision>
  <dc:subject/>
  <dc:title>HNM:</dc:title>
</cp:coreProperties>
</file>